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44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Фраюк Алексея Вячеславовича, * года рождения, уроженца р.п. * Сургутского района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раюк А.В. решением Сургутского городского суда ХМАО-Югры от 31.07.2024 года установлен административный надзор сроком на 3 года, и установлены административные ограничения, в частности в виде запрета на пребывание вне жилого или иного помещения, являющегося местом жительства, пребывания или фактического нахождения, в период с 22:00 до 06:00 часов каждых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20.01.2025 года Фраюк А.В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23 часа 00 минут Фраюк А.В., находился у дома * в * микрорайоне г.п. * Сургутского района, не по месту своего жительства, повторно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аюк А.В. в судебном заседании вину признал полностью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Фраюк А.В. в совершении административного правонарушения, предусмотренного ч. 3 ст. 19.24 КоАП РФ подтверждается: протоколом об административном правонарушении от 10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Фраюк А.В. от 10.02.2025 года, согласно которым вину в свершении правонарушения признает; рапортом полицейского ОМВД России по Сургутскому району от 10.02.2025 г. по существу правонарушения; копией протокола о направлении на медицинское освидетельствование на состояние опьянения от 09.02.2025 года; копией акта медицинского освидетельствования на состояние опьянения от 09.02.2025 года; сообщением дежурного ДЧ ОМВД России по Сургутскому району от 09.02.2025 г. о поступившем обращении полицейского К. о том, что на момент проверки Фраюк А.В., на стуки дверь никто не открыл; копией решения Сургутского городского суда ХМАО-Югры от 31.07.2024 г. об установлении административного надзора в отношении Фраюк А.В., с отметкой о вступлении в законную силу; копией постановления по делу об административном правонарушении от 20.01.2025 года в отношении Фраюк А.В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Фраюк А.В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 считает необходимым назначить Фраюк А.В. наказание в виде обязательных работ, так как это наказани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Фраюк А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Фраюк Алексея Вячеслав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Фраюк А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